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水泳競技実施要項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開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式　午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０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０分</w:t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競技開始　午前１０時１５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唐津市屋内プール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男子、女子　（競技種目：別紙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唐津市スポーツ協会の１４地区スポーツ協会対抗による得点競技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レースはすべて、タイムレース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レーについては、地区スポーツ協会単位で編成したチーム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firstLine="11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７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月１日現在で、１８歳以上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全日制高校生を除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該当する年齢のみであること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個人種目は、各地区スポーツ協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種目４名以内、１人２種目以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レーを除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ただし、得点は上位２名まで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得　点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各種目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位７点、２位６点、３位５点、４位４点、５位３点、６位２点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点は１人１点とする。</w:t>
      </w:r>
    </w:p>
    <w:p>
      <w:pPr>
        <w:pStyle w:val="TextBodyIndent"/>
        <w:ind w:left="567" w:hanging="174"/>
        <w:rPr/>
      </w:pPr>
      <w:r>
        <w:rPr/>
        <w:t>注：この得点は、水泳競技における地区スポーツ協会の順位を決定するものであり、唐津市民種目別スポーツ大会の総合順位を決定する得点ではな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各種別とも、総合得点が最高点の地区スポーツ協会を優勝とし、更に男女合計の最高点をもって男女総合優勝とし、ともに第３位まで表彰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総合得点が同点の場合、リレーの上位とし、決しない場合は参加者数の多いチームを上位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個人及びリレーは、３位まで表彰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申込書に男女各１部作成し、個票を添えて提出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み後の選手変更は原則として認めない。ただし、不慮の災害等の理由で変更する場合は、大会当日開始式までに競技会場に提出し、審判長の承認を得なければならない。</w:t>
      </w:r>
      <w:r>
        <w:br w:type="page"/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競技種目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男子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276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w w:val="75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～２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３０～３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４０～４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５０～５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６０～６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７０～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背泳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平泳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バタフラ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リ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１００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ｍ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４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メドレーリ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１００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ｍ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４名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女子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276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w w:val="75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～２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３０～３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４０～４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５０～５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６０～６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７０～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背泳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平泳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バタフラ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５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リ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１００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ｍ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４名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67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メドレーリ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１００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ｍ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４名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143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7:00Z</dcterms:created>
  <dc:creator>吉本　直志</dc:creator>
  <dc:description/>
  <cp:keywords/>
  <dc:language>en-US</dc:language>
  <cp:lastModifiedBy>office1</cp:lastModifiedBy>
  <cp:lastPrinted>2014-05-15T13:59:00Z</cp:lastPrinted>
  <dcterms:modified xsi:type="dcterms:W3CDTF">2025-04-30T01:36:00Z</dcterms:modified>
  <cp:revision>14</cp:revision>
  <dc:subject/>
  <dc:title>第■回層津栴民スポーツ大会水泳競技開催要項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